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9515</wp:posOffset>
            </wp:positionH>
            <wp:positionV relativeFrom="paragraph">
              <wp:posOffset>-676910</wp:posOffset>
            </wp:positionV>
            <wp:extent cx="777621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иректор МБОУ СШ №3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___________________/Горяинова Е.Н./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№14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1.09.2021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национального проекта «Образование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СШ № 3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.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разработан с учётом национального проекта «Образование», утверждённого Президиумом Совета при Президенте РФ по стратегическому развитию и национальным проектам протоколом от 03.09.2018 №10 и состоит из шести разделов, отражающих план мероприятий по реализации федеральных проектов, касающихся школ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«Современная школ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– </w:t>
      </w:r>
      <w:r>
        <w:rPr>
          <w:rFonts w:cs="Times New Roman" w:ascii="Times New Roman" w:hAnsi="Times New Roman"/>
          <w:sz w:val="24"/>
          <w:szCs w:val="24"/>
        </w:rPr>
        <w:t xml:space="preserve">внедрить новые методы обучения и воспитания, образовательные технологии, обеспечивающие освоение учащимися предметов «Изобразительное искусство», «Музыка», «Технология», «География»,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, «Физическая культура», «Обществознание» на новом качественном уровне, повышение их мотивации к обучению и вовлеченности в образовательную деятельность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для детей с ОВЗ,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спорт доступности объекта социальной инфраструктуры (школы и прилегающей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интерактивную образовательную он-лайн-платформу uchi.ru, материалы Российской электронной школы на resh.edu.ru, ЯКласс для изучения школьных предметов 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концепции предмет н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ое сотрудничество школы с учреждениями культуры: музыкальной школой, библиотекой, домом творчества, краеведческим музее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 творческих конкурсах на различных уровнях для повышения мотивации обучающихся к художествен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Д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школьную олимпиаду по учебным предметам предметной области «Искусство» (ИЗО, «Музы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МО учителей изо, музыки, техноло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сты для прохождения промежуточной аттестации по учебным предметам ИЗО,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зо, музыки, техноло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объединений ДО художе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Д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концепции предметной об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м проекте «Урок цифры» (урокцифры.рф), который развивает интерес школьников к программированию (провести тематические уроки для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информатики и ИК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школьную олимпиаду по учебным предметам предметной области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МО учителей изо, музыки, техноло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сты для прохождения промежуточной аттестации по учебному предмету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зо, музыки, техноло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еников с тремя или четырьмя видами профессиональной деятельности из разных сфер через участие во Всероссийских открытых онлайн-уроках «Проектория» (proektoria.online), направленных на раннюю профориентацию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  по ВР, классные руководители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актической части предметной области «Технология» (закупить необходимое оборудование для мастер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  по АХ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концепции учебного предм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отивированных школьников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спортивного клуба «Старт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портивного клуба «Старт», объединений ДО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школьного спортивного клуба «Старт», педагоги Д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сты для прохождения промежуточной аттестации по учебному предмету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й олимпиаде школьников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формированию антидопингового мировоззрения и повед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еобходимое оборудование, инвентарь 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с организациями дополнительного образования. Принимать участие в совместных спортивных мероприятиях, в городской спартакиад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школьного спортивного клуба «Старт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концепции географическ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м  географическом дикта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, географии, биологии, хим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ваться дистанционной информационно-образовательной средой «Российская электронная школа» (resh.edu.ru) и др. для достижения высокого уровня географ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и в парк, запове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концеп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 «Основы безопасности жизнедеятельности» (ОБ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безопасности, День гражданской обороны, в том числе с использованием онлайн-площадки единыйурок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, заместитель директора по ОТ и Т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трольно-измерительные материалы по ОБЖ для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С, преподаватель- организатор ОБ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единый урок по безопасности в сети Интернет по материалам онлайн-площадки единыйурок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информатики и ИК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и учащихся в муниципальную службу спасения, познакомить с профессией 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концепции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школьников в проекте «Онлайн-уроки финансовой грамотности» (dni-fg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по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мирной неделе предпринимательства, едином уроке прав человека, в том числе с использованием онлайн-площадки единыйурок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роприятиях школьной Правовой декады «Страна, в которой я хотел бы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 классные руководители, педагог-организат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объединения ДО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Успех каждого ребенк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–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 правовых актов, которые регламентируют развитие успеш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скорректировать и утвердить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ООП, формируемую участниками образовательных отношений, учебные планы и планы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лимпиаде школьни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дготовки учащихся к участию во Всероссийской олимпиаде школьни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у психолого-педагогической поддержки одаренных и способных школьни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у «Одаренные дет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ртфолио обучающего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роведения предметных и мета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ШМ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развития успеш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школы информацию по вопросам подготовки к Всероссийской олимпиад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 О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нформацию о конкурсах, викторинах различной направленности в электронном дневнике и в группа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ВР, ответственный за программу «Одарённые де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еречень школьных, муниципальных, региональных, вузовских, всероссийских и других олимпиад и конкурсов; ознакомить обучающихся, их родителей и учителей с положениями, условиями и графиком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ВР, ответственный за программу «Одарённые дети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школы с федеральными и региональными программами поддержки ода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лантлив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сотрудничество с детским технопарком, Домом научной коллаборации (СА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м проекте ранней профессиональной ориентации учащихся 6–11-х классов «Билет в будущее» (bilet -help.worldskills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  по В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их открытых онлайн-уроках «Проектория», направленных на раннюю профориентацию школьников в соответствии с выбранными профессиональными компетен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ми областями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  по ВР, 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 учителями по развитию успеш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ы-практикумы по распространению лучшего опыта подготовки учащихся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тематику педагогического совета вопрос о результативности участия школьников в федеральных, региональных и муниципальных образовательных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 ответственный за программу «Одарённые дети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тер-классы учителей, которые подготовили победителей предметных олимпиад, а также подготовили выпускников к ЕГЭ на 90 и более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крытые занятия внеурочной деятельности с учащимися группы риска с целью развития интересов и скло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проекта «Школа настав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и директо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(законными представител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успеш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лекторий для родителей по ознакомлению с особенностями обучения и воспитания одаренных и мотивирова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грамму «Одарённые дети», заместители директора, 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ые консультации для родителей по подготовке учеников к Всероссийской олимпиад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грамму «Одарённые дети», заместители директора, 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кетирование родителей по планированию внеурочной деятельности и дополнительного образования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кетирование родителей по выявлению профиля учебного плана среднего общего образования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м развития успеш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 участия школы во Всероссийской олимпиад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грамму «Одарённые дети», заместители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сурсы, необходимые для обеспечения качества подготовки обучающихся к выбранным ими олимпиадам и кон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зовательное пространство школы для работы с мотивированными учащимися (учебные планы, планы внеурочной деятельности, индивидуальные образовательные маршруты, расписание занят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-психолог,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как учителя включают в уроки, внеурочную деятельность задания олимпиад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количество участников конкурсов, конференций, интеллектуальных марафонов, в том числе дистанцио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грамму «Одарённые дети», заместители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индивидуальную работу с мотивирован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екущую, промежуточную и итоговую успеваемость для выявления школьников с высокими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Цифровая школ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оздание современной безопасной цифровой образовательной среды, обеспечивающей высокое качество и доступность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в школе локальных актов по защите персональных данных и иной информации конфиденциального характера в соответствии с требованиями российского законодательства, разработать недос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локальные акты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лицензионное программное обеспечение, антивирус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овое компьютерное, мультимедийное 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тевое взаимодействие педагогов школы через автоматизированную информационную систему электронного журнала, социа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ь информа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о Всероссийском проекте «Урок цифры»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цифры.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развивает интерес школьников к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«Поддержка семей, имеющих дете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омпетентности родителей обучающихся в вопросах образования и воспитания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по вопросам поддержки творческих успехов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-психолог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одителей с возможностью развивать творческие интересы детей через участие в дополнительном образовании, в том числе с использованием Навигатор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ые школьные мероприятия с привлечением родителей (семейный спортивный праздник, квест, виктор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ей, имеющих детей-инвалидов, детей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ые мероприятия с родителями и учащимися с ОВЗ, например, конкурс семей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, педагог-организат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ирование родителей по вопросам воспитания и обучения ребенка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-психолог, учитель-логопед, социальный педаг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крытые уроки для родителей с целью оказания помощи в обучени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материалы информационно-образовательной среды «Российская электронная школа» (РЭШ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h.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в урочные и внеурочные занятия, чтобы предоставить равный доступ к качестве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внеурочной деятельности социальное направление  по работе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й руководител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по профилактике нарушений несовершеннолетних с привлечением работников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. педагог, педагог-псих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е консультирование родителей по наиболее распространенным ошибкам в воспит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 педагог-психолог, социальный педаг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циально-психологическое тестирование обучающихся 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, посвященные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семей, находящихся в трудной жизненной ситуации, с целью обследования условий для обучения и воспита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ещение учебных занятий школьника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дых и оздоровление учащихся «группы риска» в летний период, работу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«Учитель будущего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тимулировать профессиональный рост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едагогическими работниками добровольной независимой оценки профессионально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программе «Школа настав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ловия для профессиональной переподготовки учителей по различным профиля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ые уроки молодых специалистов с целью выявления кандидатуры на участие в конкурсе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настав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школьного профессионального конкурса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в 1 Всероссийском Форуме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мен профессиональными практиками через проведение предметных недель, методическ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мена опытом по применению образовательных технологий продуктивного типа в рамках проведения школьных единых методическ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я с родителями, учащимися, колле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ртуальные среды для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ыплаты молодым специалистам из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6. «Социальная актив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недрить методы обучения и воспитания, обеспечивающие повышение уровня социальной активности обу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щественны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ДОО «Гагаринцы», Школьного ученического совета, Совета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волонтерские, доброволь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благотворительных акциях, экологических проектах («Дорога в школу», «Прибери свою планету», «Зелёная весна», «Подарок ветерану», «Помоги бездомным животным», «Спаси дерево» и т.д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  и помещений с учетом доступности для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монт школьного крыльца (здание на ул. Квартальная, д.10), 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0:00Z</dcterms:created>
  <dc:creator>Ирина</dc:creator>
  <dc:description/>
  <cp:keywords/>
  <dc:language>en-US</dc:language>
  <cp:lastModifiedBy>NecAr</cp:lastModifiedBy>
  <dcterms:modified xsi:type="dcterms:W3CDTF">2022-01-18T21:52:00Z</dcterms:modified>
  <cp:revision>9</cp:revision>
  <dc:subject/>
  <dc:title/>
</cp:coreProperties>
</file>